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180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Za pomocą arkusza kaskadowych stylów CSS możemy określić wygląd dla elementów wszystkich stron www składających si ę na naszą witrynę.Dzięki temu w przyszłości zmiana wyglądu dowolnej części strony będzie się sprowadzała do edycji kilku zapisów tylko w tym jednym pliku (np. zapisanym poniżej „style.css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omenta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kolor dla wszystkich czcio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tło głów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obrazek w 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tło przesuwane: scroll, nieruchome: fix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obrazek powielany tylko w pio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pozycja obrazka: r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2</w:t>
                              <w:tab/>
                              <w:t>nagłów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kolor nagłów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wyrównanie nagłów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3</w:t>
                              <w:tab/>
                              <w:t>akap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rozmiar czcion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wyrównanie teks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wielkość wcięcia teks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4</w:t>
                              <w:tab/>
                              <w:t>selektor pseudoklasy: odnośnik zwykł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kolor odnośni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bez ozdo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odnośnik, na który już kiedyś kliknię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kolor odnośni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bez ozdo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odnośnik po ustawieniu na nim kursora mys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odnośnik , na który właśnie kliknięto (pogkreślon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5</w:t>
                              <w:tab/>
                              <w:t>tab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kolor tł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brak krawęd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6</w:t>
                              <w:tab/>
                              <w:t>komórka tabe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styl obramowania: linia przeryw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szerokość krawęd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kolor krawęd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margines wewnętrznye: 6 pikse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7</w:t>
                              <w:tab/>
                              <w:t>linia horyzontal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kol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wyrówna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szerok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wysok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8 </w:t>
                              <w:tab/>
                              <w:t>klasa stylów IMG o nazwie „zdjęci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kolo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tyl krawędzi: peł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grubość krawęd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margines na do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ekst opływa obrazek z lewej stro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9</w:t>
                              <w:tab/>
                              <w:t xml:space="preserve"> klasa stylów do każdego znacznika HTML o nazwie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sty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waga czcion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szerok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0</w:t>
                              <w:tab/>
                              <w:t xml:space="preserve"> klasa stylów DIV o nazwie „stopk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tekst od praw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ab/>
                              <w:t>obramowanie: kropkowa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argines wewnętrzny tekstu od ramk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wyłączenie lewego opływania float: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2pt;mso-wrap-distance-left:9.05pt;mso-wrap-distance-right:9.05pt;mso-wrap-distance-top:0pt;mso-wrap-distance-bottom:0pt;margin-top: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Komenta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kolor dla wszystkich czcio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tło głów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obrazek w t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tło przesuwane: scroll, nieruchome: fix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obrazek powielany tylko w pio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pozycja obrazka: r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2</w:t>
                        <w:tab/>
                        <w:t>nagłów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kolor nagłów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wyrównanie nagłów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3</w:t>
                        <w:tab/>
                        <w:t>akap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rozmiar czcion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wyrównanie teks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wielkość wcięcia teks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4</w:t>
                        <w:tab/>
                        <w:t>selektor pseudoklasy: odnośnik zwykł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kolor odnośni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bez ozdo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odnośnik, na który już kiedyś kliknię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kolor odnośni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bez ozdo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odnośnik po ustawieniu na nim kursora mysz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odnośnik , na który właśnie kliknięto (pogkreślon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5</w:t>
                        <w:tab/>
                        <w:t>tabe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kolor tł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brak krawęd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6</w:t>
                        <w:tab/>
                        <w:t>komórka tabe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styl obramowania: linia przeryw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szerokość krawęd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kolor krawęd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margines wewnętrznye: 6 pikse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7</w:t>
                        <w:tab/>
                        <w:t>linia horyzontal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kol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wyrówna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szerokoś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wysokoś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8 </w:t>
                        <w:tab/>
                        <w:t>klasa stylów IMG o nazwie „zdjęci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kolo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styl krawędzi: peł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grubość krawęd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margines na dol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ekst opływa obrazek z lewej stro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9</w:t>
                        <w:tab/>
                        <w:t xml:space="preserve"> klasa stylów do każdego znacznika HTML o nazwie podp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sty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waga czcion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szerokoś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10</w:t>
                        <w:tab/>
                        <w:t xml:space="preserve"> klasa stylów DIV o nazwie „stopk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tekst od praw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ab/>
                        <w:t>obramowanie: kropkowan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margines wewnętrzny tekstu od ramk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wyłączenie lewego opływania float: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BODY 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color: black;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ackground-color: #9ff9fd;</w:t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 xml:space="preserve">background-image: url(tlo.gif);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ackground-attachment: fixed;</w:t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ackground-repeat: repeat-y;</w:t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ackground-position: right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83820</wp:posOffset>
                </wp:positionV>
                <wp:extent cx="149860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udowa stylu c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EKTOR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łaściwość1: wartość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łaściwość2: wartość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82pt;mso-wrap-distance-left:9.05pt;mso-wrap-distance-right:9.05pt;mso-wrap-distance-top:0pt;mso-wrap-distance-bottom:0pt;margin-top:6.6pt;mso-position-vertical-relative:text;margin-left:33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Budowa stylu css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LEKTOR {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łaściwość1: wartość1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łaściwość2: wartość2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H1, H2 {</w:t>
      </w:r>
    </w:p>
    <w:p>
      <w:pPr>
        <w:pStyle w:val="Normal"/>
        <w:rPr/>
      </w:pPr>
      <w:r>
        <w:rPr>
          <w:sz w:val="18"/>
          <w:lang w:val="en-US"/>
        </w:rPr>
        <w:tab/>
        <w:t>color: darkblue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text-align: center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P 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font-size: 12pt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text-align: justify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text-indent: 20px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A:link 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color: red;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text-decoration: none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A:visited 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color: #aa0000;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text-decoration: none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A:hover, A:active 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text-decoration: underline;</w:t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TABLE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ackground-color: #dddd99;</w:t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ab/>
        <w:t>border: none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TD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order-style: dashed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order-width: 1px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order-color: red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padding:6px;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HR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ab/>
        <w:t>background-color: red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text-align: left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width: 210px;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height: 5px;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IMG.zdjecie 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order-color: blue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order-style: solid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border-width: 2px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margin-bottom: 20px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margin-right: 5px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float: left;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.podpis 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text-align:left;</w:t>
        <w:tab/>
        <w:tab/>
      </w:r>
    </w:p>
    <w:p>
      <w:pPr>
        <w:pStyle w:val="Normal"/>
        <w:rPr/>
      </w:pPr>
      <w:r>
        <w:rPr>
          <w:sz w:val="18"/>
          <w:lang w:val="en-US"/>
        </w:rPr>
        <w:tab/>
      </w:r>
      <w:r>
        <w:rPr>
          <w:sz w:val="18"/>
        </w:rPr>
        <w:t>font-style: italic;</w:t>
        <w:tab/>
        <w:tab/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lang w:val="en-US"/>
        </w:rPr>
        <w:t>font-weight: bold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width: 100px;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}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DIV.stopka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color: olive;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text-align: right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ab/>
        <w:t>border: dotted blue 1px;</w:t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padding-right: 0.5cm;</w:t>
        <w:tab/>
        <w:tab/>
      </w:r>
    </w:p>
    <w:p>
      <w:pPr>
        <w:pStyle w:val="Normal"/>
        <w:rPr/>
      </w:pPr>
      <w:r>
        <w:rPr>
          <w:sz w:val="18"/>
          <w:lang w:val="en-US"/>
        </w:rPr>
        <w:tab/>
      </w:r>
      <w:r>
        <w:rPr>
          <w:sz w:val="18"/>
        </w:rPr>
        <w:t>clear: left;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}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9:00Z</dcterms:created>
  <dc:creator>Błaszczykiewicz</dc:creator>
  <dc:description/>
  <cp:keywords/>
  <dc:language>en-US</dc:language>
  <cp:lastModifiedBy>Lenovo</cp:lastModifiedBy>
  <cp:lastPrinted>2006-04-18T21:08:00Z</cp:lastPrinted>
  <dcterms:modified xsi:type="dcterms:W3CDTF">2017-10-04T15:29:00Z</dcterms:modified>
  <cp:revision>2</cp:revision>
  <dc:subject/>
  <dc:title>BODY {</dc:title>
</cp:coreProperties>
</file>