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i/>
          <w:i/>
          <w:sz w:val="32"/>
        </w:rPr>
      </w:pPr>
      <w:r>
        <w:rPr>
          <w:i/>
          <w:sz w:val="32"/>
        </w:rPr>
        <w:t>Sprawdzian z Internetu i tworzenia stron www</w:t>
      </w:r>
    </w:p>
    <w:p>
      <w:pPr>
        <w:pStyle w:val="Normal"/>
        <w:ind w:left="-851"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podstawie zdjęcia okładki płyty "Sgt. Pepper's Lonely Hearts Club Band" utwórz stronę o The Beatles z aktywnym hiperłączem do jednej z postaci na zdjęciu. Poprzez to hiperłącze przechodzimy do pliku docelowego o nazwie będącej nazwiskiem tej osoby np. "brando.htm". Plik ten ma być stroną www tej postaci. Ma się tam znaleźć krótka informacja i zdjęcie tej osoby. Zdjęcie i  informację należy "ściągnąć" z Internetu. Plik graficzny okładki "SPLHCB" znajduje się w F:\APP\ZAD_HTML\BEATLES. Rezultaty pracy należy zapisać na swoim konc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odzenia</w:t>
      </w:r>
    </w:p>
    <w:p>
      <w:pPr>
        <w:pStyle w:val="Normal"/>
        <w:ind w:left="-851" w:right="-85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118745</wp:posOffset>
                </wp:positionV>
                <wp:extent cx="7132320" cy="411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4115520"/>
                          <a:chOff x="0" y="0"/>
                          <a:chExt cx="7132320" cy="4115520"/>
                        </a:xfrm>
                      </wpg:grpSpPr>
                      <wps:wsp>
                        <wps:cNvSpPr txBox="1"/>
                        <wps:spPr>
                          <a:xfrm>
                            <a:off x="5706720" y="1960200"/>
                            <a:ext cx="1235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mple Shir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3440"/>
                            <a:ext cx="1331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cCartney Pa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6960" y="1090440"/>
                            <a:ext cx="453708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760" y="581040"/>
                            <a:ext cx="1045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r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1669320"/>
                            <a:ext cx="1331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arrison Geo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581040"/>
                            <a:ext cx="951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aurel S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290160"/>
                            <a:ext cx="1236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nroe Maril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822960"/>
                            <a:ext cx="951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lde Os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17800"/>
                            <a:ext cx="1045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rx Ka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90160"/>
                            <a:ext cx="1046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ardy Ol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0"/>
                            <a:ext cx="1045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lan B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742400"/>
                            <a:ext cx="1141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nnon Jo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72360"/>
                            <a:ext cx="1426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issmuller John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842760"/>
                            <a:ext cx="1426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ietrech Mar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61360"/>
                            <a:ext cx="1141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ando Mar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0480" y="943560"/>
                            <a:ext cx="7606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3440" y="290880"/>
                            <a:ext cx="28584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2560" y="508680"/>
                            <a:ext cx="57096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306800"/>
                            <a:ext cx="9511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0640" y="218520"/>
                            <a:ext cx="66564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9480" y="2105640"/>
                            <a:ext cx="11412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1743120"/>
                            <a:ext cx="18072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436320"/>
                            <a:ext cx="47556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8640" y="799560"/>
                            <a:ext cx="2851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1017360"/>
                            <a:ext cx="5702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240" y="508680"/>
                            <a:ext cx="9468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743120"/>
                            <a:ext cx="180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8160" y="799560"/>
                            <a:ext cx="85608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743120"/>
                            <a:ext cx="247284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9.35pt;width:561.6pt;height:324.1pt" coordorigin="-985,187" coordsize="11232,6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3274;width:194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mple Shirl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5;top:3846;width:209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cCartney Pa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904;width:7144;height:4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61;top:1102;width:164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r Rin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2816;width:20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arrison Ge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102;width:149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aurel St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644;width:194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nroe Marily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4;top:1483;width:149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lde Osc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530;width:164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rx Ka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7;top:644;width:164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ardy Ol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187;width:164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lan Bo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5;top:2931;width:17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nnon Joh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301;width:224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issmuller John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3;top:1514;width:224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ietrech Marle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5;top:2016;width:17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ando Mar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55,1673" to="7252,2815" stroked="t" o:allowincell="f" style="position:absolute;flip: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08,645" to="4257,2702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8,988" to="4106,2359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3,2245" to="2310,2701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4,531" to="7701,2016" stroked="t" o:allowincell="f" style="position:absolute;flip: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53,3503" to="8149,3731" stroked="t" o:allowincell="f" style="position:absolute;flip:x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3,2932" to="3508,3045" stroked="t" o:allowincell="f" style="position:absolute;flip:x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5,874" to="6653,2245" stroked="t" o:allowincell="f" style="position:absolute;flip: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6,1446" to="5004,2359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11,1789" to="3208,2816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5,988" to="5603,2359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06,2932" to="8150,2932" stroked="t" o:allowincell="f" style="position:absolute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1446" to="4107,2931" stroked="t" o:allowincell="f" style="position:absolute;flip:xy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3,2932" to="4706,3960" stroked="t" o:allowincell="f" style="position:absolute;flip:x">
                  <v:stroke color="re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>Współrzędne aktywnego obszaru (twarzy postaci):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</w:tblGrid>
      <w:tr>
        <w:trPr>
          <w:trHeight w:val="3570" w:hRule="atLeast"/>
        </w:trPr>
        <w:tc>
          <w:tcPr>
            <w:tcW w:w="4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Brando Marlon</w:t>
            </w:r>
            <w:r>
              <w:rPr>
                <w:i/>
                <w:color w:val="000000"/>
                <w:sz w:val="24"/>
              </w:rPr>
              <w:t xml:space="preserve"> (70,50)  (100,85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Dietrech Marlen</w:t>
            </w:r>
            <w:r>
              <w:rPr>
                <w:i/>
                <w:color w:val="000000"/>
                <w:sz w:val="24"/>
              </w:rPr>
              <w:t>e  (320,65)  (340,9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Dylan Bob</w:t>
            </w:r>
            <w:r>
              <w:rPr>
                <w:i/>
                <w:color w:val="000000"/>
                <w:sz w:val="24"/>
              </w:rPr>
              <w:t xml:space="preserve"> (355,0)  (375,25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Hardy Oliver</w:t>
            </w:r>
            <w:r>
              <w:rPr>
                <w:i/>
                <w:color w:val="000000"/>
                <w:sz w:val="24"/>
              </w:rPr>
              <w:t xml:space="preserve">  (290,25),  (310,55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Harrison Geo</w:t>
            </w:r>
            <w:r>
              <w:rPr>
                <w:i/>
                <w:color w:val="000000"/>
                <w:sz w:val="24"/>
              </w:rPr>
              <w:t>rge  (265,65)  (290,1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Laurel Sta</w:t>
            </w:r>
            <w:r>
              <w:rPr>
                <w:i/>
                <w:color w:val="000000"/>
                <w:sz w:val="24"/>
              </w:rPr>
              <w:t>n (250,25)  (270,55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Lennon John</w:t>
            </w:r>
            <w:r>
              <w:rPr>
                <w:i/>
                <w:color w:val="000000"/>
                <w:sz w:val="24"/>
              </w:rPr>
              <w:t xml:space="preserve"> (160,70)  (180,1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Marx Karol</w:t>
            </w:r>
            <w:r>
              <w:rPr>
                <w:i/>
                <w:color w:val="000000"/>
                <w:sz w:val="24"/>
              </w:rPr>
              <w:t xml:space="preserve"> (310,25)  (325,5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McCartney Paul</w:t>
            </w:r>
            <w:r>
              <w:rPr>
                <w:i/>
                <w:color w:val="000000"/>
                <w:sz w:val="24"/>
              </w:rPr>
              <w:t xml:space="preserve">  (225,65)  (250,1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Monroe Marilyn</w:t>
            </w:r>
            <w:r>
              <w:rPr>
                <w:i/>
                <w:color w:val="000000"/>
                <w:sz w:val="24"/>
              </w:rPr>
              <w:t xml:space="preserve">  (190,25)  (215,55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Starr Ringo</w:t>
            </w:r>
            <w:r>
              <w:rPr>
                <w:i/>
                <w:color w:val="000000"/>
                <w:sz w:val="24"/>
              </w:rPr>
              <w:t xml:space="preserve">  (190,75)  (210,105)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Temple Shirley</w:t>
            </w:r>
            <w:r>
              <w:rPr>
                <w:i/>
                <w:color w:val="000000"/>
                <w:sz w:val="24"/>
              </w:rPr>
              <w:t xml:space="preserve">  (340,145)  (355,175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/>
            </w:pPr>
            <w:r>
              <w:rPr>
                <w:b/>
                <w:i/>
                <w:color w:val="000000"/>
                <w:sz w:val="24"/>
              </w:rPr>
              <w:t>Weissmuller Johnny</w:t>
            </w:r>
            <w:r>
              <w:rPr>
                <w:i/>
                <w:color w:val="000000"/>
                <w:sz w:val="24"/>
              </w:rPr>
              <w:t xml:space="preserve">  (200,60)  (220,8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1" w:hanging="360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>Wilde Oscar</w:t>
            </w:r>
            <w:r>
              <w:rPr>
                <w:i/>
                <w:color w:val="000000"/>
                <w:sz w:val="24"/>
              </w:rPr>
              <w:t xml:space="preserve">  (135,65)  (150,90)</w:t>
            </w:r>
          </w:p>
        </w:tc>
      </w:tr>
    </w:tbl>
    <w:p>
      <w:pPr>
        <w:pStyle w:val="Normal"/>
        <w:ind w:left="-851" w:right="-851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CURE</dc:creator>
  <dc:description/>
  <cp:keywords/>
  <dc:language>en-US</dc:language>
  <cp:lastModifiedBy>Lenovo</cp:lastModifiedBy>
  <cp:lastPrinted>1999-12-19T21:09:00Z</cp:lastPrinted>
  <dcterms:modified xsi:type="dcterms:W3CDTF">2017-10-04T15:28:00Z</dcterms:modified>
  <cp:revision>2</cp:revision>
  <dc:subject/>
  <dc:title>Sprawdzian z Internetu i tworzenia stron www</dc:title>
</cp:coreProperties>
</file>