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76835</wp:posOffset>
                </wp:positionV>
                <wp:extent cx="457200" cy="64008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6.05pt" to="73.1pt,44.3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14605</wp:posOffset>
                </wp:positionV>
                <wp:extent cx="822960" cy="4572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15pt" to="289.1pt,37.1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menu.html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menu.htm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-168275</wp:posOffset>
                </wp:positionV>
                <wp:extent cx="10972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logo.html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13.2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logo.htm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5895</wp:posOffset>
                </wp:positionV>
                <wp:extent cx="914400" cy="356616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661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15pt;margin-top:13.85pt;width:71.95pt;height:280.75pt;mso-wrap-style:none;v-text-anchor:middle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tbl>
      <w:tblPr>
        <w:tblW w:w="51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959"/>
      </w:tblGrid>
      <w:tr>
        <w:trPr>
          <w:trHeight w:val="70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3171825</wp:posOffset>
                      </wp:positionV>
                      <wp:extent cx="1188720" cy="640080"/>
                      <wp:effectExtent l="0" t="127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249.75pt" to="245.9pt,300.1pt" stroked="t" o:allowincell="f" style="position:absolute;flip:xy;mso-position-horizontal-relative:margin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623185</wp:posOffset>
                      </wp:positionV>
                      <wp:extent cx="64008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06.55pt" to="51.5pt,206.55pt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2623185</wp:posOffset>
                      </wp:positionV>
                      <wp:extent cx="246888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06.55pt" to="253.1pt,206.55pt" stroked="t" o:allowincell="f" style="position:absolute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62865</wp:posOffset>
                      </wp:positionV>
                      <wp:extent cx="0" cy="4572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4.95pt" to="325.15pt,40.9pt" stroked="t" o:allowincell="f" style="position:absolute;flip:y;mso-position-horizontal-relative:margin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617345</wp:posOffset>
                      </wp:positionV>
                      <wp:extent cx="1097280" cy="3657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main.html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27.35pt;mso-position-vertical-relative:text;margin-left:32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main.html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60960</wp:posOffset>
                      </wp:positionV>
                      <wp:extent cx="1737360" cy="5486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 drugiej kolumnie pierwszy wiers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jmuje  20% wysokości strony, resztę wypełnia drugi wiersz (*)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43.2pt;mso-wrap-distance-left:9.05pt;mso-wrap-distance-right:9.05pt;mso-wrap-distance-top:0pt;mso-wrap-distance-bottom:0pt;margin-top:4.8pt;mso-position-vertical-relative:text;margin-left:34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 drugiej kolumnie pierwszy wiers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jmuje  20% wysokości strony, resztę wypełnia drugi wiersz (*)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lbania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Austria</w:t>
              </w:r>
            </w:hyperlink>
            <w:r>
              <w:rPr/>
              <w:br/>
              <w:t xml:space="preserve">itd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zer. 150 pikseli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uro Podróży "Tent Travel"</w:t>
            </w:r>
          </w:p>
        </w:tc>
      </w:tr>
      <w:tr>
        <w:trPr>
          <w:trHeight w:val="48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łówna treść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Pozostałą część wypełnia reszta</w:t>
            </w:r>
            <w:r>
              <w:rPr>
                <w:sz w:val="14"/>
              </w:rPr>
              <w:t xml:space="preserve">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a strona "main.html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52705</wp:posOffset>
                </wp:positionV>
                <wp:extent cx="118872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tresc.html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.15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tresc.htm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/>
        </w:rPr>
        <w:t>&lt;html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RAMESET border=0 cols="150,*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RAME name="menu" SRC="menu.html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&lt;FRAMESET rows="10%,*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&lt;FRAME name="logo" SRC="logo.html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&lt;FRAME name="tresc" SRC="tresc.html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FRAMESET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&lt;/FRAMESET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html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"menu.html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html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body bgcolor="#808080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xt=darkblu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nk=yello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vlink=gr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ink=red&gt;</w:t>
      </w:r>
    </w:p>
    <w:p>
      <w:pPr>
        <w:pStyle w:val="Normal"/>
        <w:rPr/>
      </w:pPr>
      <w:r>
        <w:rPr>
          <w:sz w:val="20"/>
        </w:rPr>
        <w:t xml:space="preserve">&lt;!-to jest komentarz ignorowany przez przeglądarkę: tło szare, czcionki ciemnoniebieskie, hipertekst srebrny </w:t>
      </w:r>
    </w:p>
    <w:p>
      <w:pPr>
        <w:pStyle w:val="Normal"/>
        <w:rPr>
          <w:sz w:val="20"/>
        </w:rPr>
      </w:pPr>
      <w:r>
        <w:rPr>
          <w:sz w:val="20"/>
        </w:rPr>
        <w:t>przechodzący po kliknięciu odsyłacza w zielony, a następnie w czerwony, koniec komentarza-&gt;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&lt;font size=6&gt;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  <w:t>&lt;b&gt;kraje&lt;/b&gt;&lt;br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p&gt;</w:t>
      </w:r>
    </w:p>
    <w:p>
      <w:pPr>
        <w:pStyle w:val="Normal"/>
        <w:rPr/>
      </w:pPr>
      <w:r>
        <w:rPr>
          <w:sz w:val="20"/>
          <w:lang w:val="en-US"/>
        </w:rPr>
        <w:t>&lt;a href="albania.html" target="tresc"&gt;Albania&lt;/a&gt;&lt;br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a href="austria.html" target="tresc"&gt;Austria&lt;/a&gt;&lt;br&gt;</w:t>
      </w:r>
    </w:p>
    <w:p>
      <w:pPr>
        <w:pStyle w:val="Normal"/>
        <w:rPr>
          <w:sz w:val="20"/>
        </w:rPr>
      </w:pPr>
      <w:r>
        <w:rPr>
          <w:sz w:val="20"/>
        </w:rPr>
        <w:t>itd...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bania.html" TargetMode="External"/><Relationship Id="rId3" Type="http://schemas.openxmlformats.org/officeDocument/2006/relationships/hyperlink" Target="../in/austr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Wojciech Błaszczykiewicz</dc:creator>
  <dc:description/>
  <cp:keywords/>
  <dc:language>en-US</dc:language>
  <cp:lastModifiedBy>Lenovo</cp:lastModifiedBy>
  <cp:lastPrinted>2002-09-24T21:54:00Z</cp:lastPrinted>
  <dcterms:modified xsi:type="dcterms:W3CDTF">2017-10-04T15:28:00Z</dcterms:modified>
  <cp:revision>2</cp:revision>
  <dc:subject/>
  <dc:title>Główna strona "main</dc:title>
</cp:coreProperties>
</file>