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worzenie hiperłączy wewnątrz plików grafi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chipelag Wysp Dziewicz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4445</wp:posOffset>
                </wp:positionV>
                <wp:extent cx="1097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</w:t>
                            </w:r>
                            <w:r>
                              <w:rPr/>
                              <w:t>hiperłą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Virgin_Go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6.4pt;height:36pt;mso-wrap-distance-left:9.05pt;mso-wrap-distance-right:9.05pt;mso-wrap-distance-top:0pt;mso-wrap-distance-bottom:0pt;margin-top:0.3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</w:t>
                      </w:r>
                      <w:r>
                        <w:rPr/>
                        <w:t>hiperłąc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Virgin_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125095</wp:posOffset>
                </wp:positionV>
                <wp:extent cx="2286000" cy="365760"/>
                <wp:effectExtent l="5080" t="5080" r="5467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wedgeEllipseCallout">
                          <a:avLst>
                            <a:gd name="adj1" fmla="val 73833"/>
                            <a:gd name="adj2" fmla="val 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półrzędna 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=431,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=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9.85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półrzędna x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=431, y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=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125095</wp:posOffset>
                </wp:positionV>
                <wp:extent cx="365760" cy="365760"/>
                <wp:effectExtent l="5080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2.75pt;margin-top:9.85pt;width:28.75pt;height:28.75pt;mso-wrap-style:none;v-text-anchor:middle" type="_x0000_t1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380365</wp:posOffset>
                </wp:positionV>
                <wp:extent cx="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9.95pt" to="346.75pt,9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380365</wp:posOffset>
                </wp:positionV>
                <wp:extent cx="1005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9.95pt" to="425.9pt,2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9565</wp:posOffset>
                </wp:positionH>
                <wp:positionV relativeFrom="paragraph">
                  <wp:posOffset>380365</wp:posOffset>
                </wp:positionV>
                <wp:extent cx="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9.95pt" to="425.95pt,9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2365</wp:posOffset>
                </wp:positionH>
                <wp:positionV relativeFrom="paragraph">
                  <wp:posOffset>78105</wp:posOffset>
                </wp:positionV>
                <wp:extent cx="182880" cy="365760"/>
                <wp:effectExtent l="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6.15pt" to="404.3pt,34.9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98755</wp:posOffset>
            </wp:positionV>
            <wp:extent cx="5572125" cy="19335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1057275</wp:posOffset>
                </wp:positionV>
                <wp:extent cx="10058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83.25pt" to="425.9pt,83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005</wp:posOffset>
                </wp:positionH>
                <wp:positionV relativeFrom="paragraph">
                  <wp:posOffset>2118995</wp:posOffset>
                </wp:positionV>
                <wp:extent cx="457200" cy="365760"/>
                <wp:effectExtent l="5080" t="8255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99720 w 259200"/>
                            <a:gd name="textAreaRight" fmla="*/ 205920 w 259200"/>
                            <a:gd name="textAreaTop" fmla="*/ 157680 h 207360"/>
                            <a:gd name="textAreaBottom" fmla="*/ 1648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850"/>
                              </a:moveTo>
                              <a:lnTo>
                                <a:pt x="16410" y="20850"/>
                              </a:lnTo>
                              <a:lnTo>
                                <a:pt x="16410" y="8325"/>
                              </a:lnTo>
                              <a:lnTo>
                                <a:pt x="11970" y="8325"/>
                              </a:lnTo>
                              <a:lnTo>
                                <a:pt x="16785" y="0"/>
                              </a:lnTo>
                              <a:lnTo>
                                <a:pt x="21600" y="8325"/>
                              </a:lnTo>
                              <a:lnTo>
                                <a:pt x="17160" y="8325"/>
                              </a:lnTo>
                              <a:lnTo>
                                <a:pt x="171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33.15pt;margin-top:166.85pt;width:35.95pt;height:28.75pt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102870</wp:posOffset>
                </wp:positionV>
                <wp:extent cx="923290" cy="283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0, y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=0, y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2064385</wp:posOffset>
                </wp:positionV>
                <wp:extent cx="2743200" cy="365760"/>
                <wp:effectExtent l="4445" t="1151890" r="9086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wedgeEllipseCallout">
                          <a:avLst>
                            <a:gd name="adj1" fmla="val 82986"/>
                            <a:gd name="adj2" fmla="val -36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półrzędna 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=561,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=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62.55pt;width:21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półrzędna x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=561, y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=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2064385</wp:posOffset>
                </wp:positionV>
                <wp:extent cx="1005840" cy="548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600, y=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62.5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=600, y=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</wp:posOffset>
                </wp:positionH>
                <wp:positionV relativeFrom="paragraph">
                  <wp:posOffset>2844165</wp:posOffset>
                </wp:positionV>
                <wp:extent cx="5577840" cy="4663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pa Wysp Dziewiczych nazywa się "dziewicze.gif", jej skrajne współrzędne to (0,0), (600,200). Współrzędne podane są w pikselach. Można je odczytać w programach graficznych np. Corel Draw, Photoshop. Odwołanie do mapy musi być zakotwicz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&lt;IMG SRC="dziewicze.gif" USEMAP="#mapa1"&gt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zostaje tu możliwość dodania innych map np."mapa2", "mapa3" it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leży "powołać się" na wskazaną mapę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lt;MAP NAME="mapa1"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by utworzyć hiperłącze z fragmentu pliku graficznego, w tym przypadku z wysp Virgin Gorda (wewnątrz mapy archipelagu wysp dziewiczych), należy znać skrajne współrzędne wyznaczonego obiektu ( prostokąta ). Współrzędne wysp Virgin Gorda to: (431,7), (561,89). Podajemy potem nazwę hiperłącza - "virgin_gorda.htm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leży napisa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lt;AREA SHAPE="rect" COORDS="431,7, 561,89" HREF="virgin_gorda.htm"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żeli chcemy zrobić hiperłącza do innych wysp postępujemy analogicz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 końcu piszemy polecenie zamykają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lt;/map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7.2pt;mso-wrap-distance-left:9.05pt;mso-wrap-distance-right:9.05pt;mso-wrap-distance-top:0pt;mso-wrap-distance-bottom:0pt;margin-top:223.9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pa Wysp Dziewiczych nazywa się "dziewicze.gif", jej skrajne współrzędne to (0,0), (600,200). Współrzędne podane są w pikselach. Można je odczytać w programach graficznych np. Corel Draw, Photoshop. Odwołanie do mapy musi być zakotwiczon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&lt;IMG SRC="dziewicze.gif" USEMAP="#mapa1"&gt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zostaje tu możliwość dodania innych map np."mapa2", "mapa3" it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leży "powołać się" na wskazaną mapę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lt;MAP NAME="mapa1"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by utworzyć hiperłącze z fragmentu pliku graficznego, w tym przypadku z wysp Virgin Gorda (wewnątrz mapy archipelagu wysp dziewiczych), należy znać skrajne współrzędne wyznaczonego obiektu ( prostokąta ). Współrzędne wysp Virgin Gorda to: (431,7), (561,89). Podajemy potem nazwę hiperłącza - "virgin_gorda.htm"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leży napisać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lt;AREA SHAPE="rect" COORDS="431,7, 561,89" HREF="virgin_gorda.htm"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żeli chcemy zrobić hiperłącza do innych wysp postępujemy analogiczn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 końcu piszemy polecenie zamykając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lt;/ma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8:00Z</dcterms:created>
  <dc:creator>CURE</dc:creator>
  <dc:description/>
  <cp:keywords/>
  <dc:language>en-US</dc:language>
  <cp:lastModifiedBy>Lenovo</cp:lastModifiedBy>
  <dcterms:modified xsi:type="dcterms:W3CDTF">2017-10-04T15:28:00Z</dcterms:modified>
  <cp:revision>2</cp:revision>
  <dc:subject/>
  <dc:title>Tworzenie hiperłączy wewnątrz plików graficznych</dc:title>
</cp:coreProperties>
</file>