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worzenie stron www w języku HTML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270</wp:posOffset>
                </wp:positionV>
                <wp:extent cx="822960" cy="365760"/>
                <wp:effectExtent l="5080" t="5080" r="5715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wedgeRectCallout">
                          <a:avLst>
                            <a:gd name="adj1" fmla="val 21527"/>
                            <a:gd name="adj2" fmla="val 11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sek tytułu strony ww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35pt;margin-top:0.1pt;width:64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sek tytułu strony www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gląd w przeglądarce internetowej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</w:rPr>
        <w:t>( objaśnienia, linie przerywane i dłoń nie są uwzględnione w przeglądarce )</w: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42240</wp:posOffset>
                </wp:positionV>
                <wp:extent cx="275209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ja pierwsza strona w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8pt;mso-wrap-distance-left:9.05pt;mso-wrap-distance-right:9.05pt;mso-wrap-distance-top:0pt;mso-wrap-distance-bottom:0pt;margin-top:11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ja pierwsza strona 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142240</wp:posOffset>
                </wp:positionV>
                <wp:extent cx="275209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Plik 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"sernik.htm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8pt;mso-wrap-distance-left:9.05pt;mso-wrap-distance-right:9.05pt;mso-wrap-distance-top:0pt;mso-wrap-distance-bottom:0pt;margin-top:11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Plik </w:t>
                      </w:r>
                      <w:r>
                        <w:rPr>
                          <w:b/>
                          <w:i/>
                          <w:lang w:val="de-DE"/>
                        </w:rPr>
                        <w:t>"sernik.htm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685</wp:posOffset>
                </wp:positionH>
                <wp:positionV relativeFrom="paragraph">
                  <wp:posOffset>57150</wp:posOffset>
                </wp:positionV>
                <wp:extent cx="0" cy="31667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.5pt" to="231.55pt,25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57150</wp:posOffset>
                </wp:positionV>
                <wp:extent cx="914400" cy="0"/>
                <wp:effectExtent l="508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.5pt" to="303.5pt,4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51435</wp:posOffset>
                </wp:positionV>
                <wp:extent cx="2743200" cy="3566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66160"/>
                        </a:xfrm>
                        <a:prstGeom prst="wedgeRectCallout">
                          <a:avLst>
                            <a:gd name="adj1" fmla="val -41666"/>
                            <a:gd name="adj2" fmla="val 4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tamy w wirtualnej kuch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siaj polecam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nap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u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ser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pl-PL" w:bidi="ar-SA"/>
                              </w:rPr>
                              <w:t>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pl-PL" w:bidi="ar-SA"/>
                              </w:rPr>
                              <w:t>Deser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pl-PL" w:bidi="ar-SA"/>
                              </w:rPr>
                              <w:t>Sernik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4"/>
                                <w:rFonts w:eastAsia="Wingdings" w:cs="Wingdings" w:ascii="Wingdings" w:hAnsi="Wingdings"/>
                                <w:color w:val="auto"/>
                                <w:lang w:val="pl-PL" w:bidi="ar-SA"/>
                              </w:rPr>
                              <w:t>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pl-PL" w:bidi="ar-SA"/>
                              </w:rPr>
                              <w:t>Makowi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4.05pt;width:215.95pt;height:28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tamy w wirtualnej kuch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siaj polecamy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nap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u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sery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Wingdings" w:hAnsi="Wingdings" w:eastAsia="Wingdings" w:cs="Wingdings"/>
                          <w:color w:val="auto"/>
                          <w:lang w:val="pl-PL" w:bidi="ar-SA"/>
                        </w:rPr>
                        <w:t>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Wingdings" w:cs="Wingdings"/>
                          <w:color w:val="auto"/>
                          <w:lang w:val="pl-PL" w:bidi="ar-SA"/>
                        </w:rPr>
                        <w:t>Deser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Wingdings" w:cs="Wingdings"/>
                          <w:color w:val="auto"/>
                          <w:lang w:val="pl-PL" w:bidi="ar-SA"/>
                        </w:rPr>
                        <w:t>Sernik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4"/>
                          <w:rFonts w:eastAsia="Wingdings" w:cs="Wingdings" w:ascii="Wingdings" w:hAnsi="Wingdings"/>
                          <w:color w:val="auto"/>
                          <w:lang w:val="pl-PL" w:bidi="ar-SA"/>
                        </w:rPr>
                        <w:t>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pl-PL" w:bidi="ar-SA"/>
                        </w:rPr>
                        <w:t>Makow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2533015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99.45pt" to="159.5pt,1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46990</wp:posOffset>
                </wp:positionV>
                <wp:extent cx="2752090" cy="3575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er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ładnik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ą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jaj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i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1.5pt;mso-wrap-distance-left:9.05pt;mso-wrap-distance-right:9.05pt;mso-wrap-distance-top:0pt;mso-wrap-distance-bottom:0pt;margin-top:3.7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er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kładniki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ąk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jajk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i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4635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65pt" to="181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65405</wp:posOffset>
                </wp:positionV>
                <wp:extent cx="1097280" cy="457200"/>
                <wp:effectExtent l="1137920" t="5080" r="5715" b="305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RectCallout">
                          <a:avLst>
                            <a:gd name="adj1" fmla="val -153472"/>
                            <a:gd name="adj2" fmla="val 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twica wewnętr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ser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5.15pt;width:86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twica wewnętr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o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serów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84455</wp:posOffset>
                </wp:positionV>
                <wp:extent cx="0" cy="146304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65pt" to="29.95pt,121.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37160</wp:posOffset>
                </wp:positionV>
                <wp:extent cx="914400" cy="365760"/>
                <wp:effectExtent l="1600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65625"/>
                            <a:gd name="adj2" fmla="val 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lik grafi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"kucharz.gif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10.8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lik grafi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"kucharz.gif"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125</wp:posOffset>
                </wp:positionH>
                <wp:positionV relativeFrom="paragraph">
                  <wp:posOffset>48260</wp:posOffset>
                </wp:positionV>
                <wp:extent cx="2194560" cy="21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8pt" to="231.5pt,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30480</wp:posOffset>
                </wp:positionV>
                <wp:extent cx="1737360" cy="274320"/>
                <wp:effectExtent l="5080" t="25781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wedgeRectCallout">
                          <a:avLst>
                            <a:gd name="adj1" fmla="val -27666"/>
                            <a:gd name="adj2" fmla="val -14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Hiperłącze do pliku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"sernik.htm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2.4pt;width:136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Hiperłącze do pliku 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"sernik.htm"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ygląd w notatniku</w:t>
      </w:r>
    </w:p>
    <w:p>
      <w:pPr>
        <w:pStyle w:val="Normal"/>
        <w:ind w:left="708" w:firstLine="708"/>
        <w:rPr>
          <w:i/>
          <w:i/>
          <w:sz w:val="18"/>
        </w:rPr>
      </w:pPr>
      <w:r>
        <w:rPr>
          <w:i/>
          <w:sz w:val="18"/>
        </w:rPr>
        <w:t>Plik "index.html"</w:t>
        <w:tab/>
        <w:tab/>
        <w:tab/>
        <w:tab/>
        <w:tab/>
        <w:tab/>
        <w:t>Plik "sernik.htm"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752090" cy="3575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TITLE&gt;moja pierwsza strona www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B&gt;&lt;FONT SIZE=7&gt;&lt;P ALIGN="CENTER"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tamy w wirtualnej kuchni&lt;/P&gt;&lt;/B&gt;&lt;/FONT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P&gt;&lt;HR WIDTH=60%&gt;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B&gt;&lt;FONT SIZE=6&gt;&lt;P ALIGN="CENTER"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zisiaj polecamy:&lt;/P&gt;&lt;/B&gt;&lt;/FONT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&lt;FONT SIZE=5&gt;&lt;P&gt;Kanapki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P&gt;Zupy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&lt;P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&lt;A HREF="#desery"&g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esery&lt;/FONT&gt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A&gt;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P&gt;&lt;HR WIDTH=30%&gt;&lt;/P&gt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lt;P ALIGN="CENTER"&gt;&lt;IMG SRC="kucharz.gif" WIDTH=115 HEIGHT=163&gt;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FONT SIZE=5&gt;&lt;P&gt;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&lt;A NAME="desery"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esery:&lt;/FONT&gt;&lt;/A&gt;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FONT SIZE=4&gt;&lt;P&gt;&lt;A HREF="sernik.html"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nik&lt;/A&gt;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P&gt;Makowiec&lt;/P&gt;&lt;/FONT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.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1.5pt;mso-wrap-distance-left:9.05pt;mso-wrap-distance-right:9.05pt;mso-wrap-distance-top:0pt;mso-wrap-distance-bottom:0pt;margin-top:7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HEAD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TITLE&gt;moja pierwsza strona www&lt;/TITLE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B&gt;&lt;FONT SIZE=7&gt;&lt;P ALIGN="CENTER"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tamy w wirtualnej kuchni&lt;/P&gt;&lt;/B&gt;&lt;/FONT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P&gt;&lt;HR WIDTH=60%&gt;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B&gt;&lt;FONT SIZE=6&gt;&lt;P ALIGN="CENTER"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zisiaj polecamy:&lt;/P&gt;&lt;/B&gt;&lt;/FONT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&lt;FONT SIZE=5&gt;&lt;P&gt;Kanapki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P&gt;Zupy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&lt;P&gt;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&lt;A HREF="#desery"&gt;</w:t>
                      </w:r>
                      <w:r>
                        <w:rPr>
                          <w:sz w:val="18"/>
                          <w:lang w:val="en-US"/>
                        </w:rPr>
                        <w:t>Desery&lt;/FONT&gt;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&lt;</w:t>
                      </w:r>
                      <w:r>
                        <w:rPr>
                          <w:sz w:val="18"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A&gt; </w:t>
                      </w:r>
                      <w:r>
                        <w:rPr>
                          <w:sz w:val="18"/>
                          <w:lang w:val="en-US"/>
                        </w:rPr>
                        <w:t>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P&gt;&lt;HR WIDTH=30%&gt;&lt;/P&gt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lt;P ALIGN="CENTER"&gt;&lt;IMG SRC="kucharz.gif" WIDTH=115 HEIGHT=163&gt;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FONT SIZE=5&gt;&lt;P&gt;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&lt;A NAME="desery"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Desery:&lt;/FONT&gt;&lt;/A&gt;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FONT SIZE=4&gt;&lt;P&gt;&lt;A HREF="sernik.html"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nik&lt;/A&gt;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P&gt;Makowiec&lt;/P&gt;&lt;/FONT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./BODY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HTML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90805</wp:posOffset>
                </wp:positionV>
                <wp:extent cx="2752090" cy="3575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TITLE&gt;Sernik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B&gt;&lt;U&gt;&lt;FONT SIZE=6&gt;&lt;P ALIGN="CENTER"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ernik&lt;/B&gt;&lt;/U&gt;&lt;/P&gt;&lt;/FONT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&lt;P&gt;&lt;FONT SIZE=5&gt;Składniki:&lt;/P&gt;&lt;/FONT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&lt;P&gt;&lt;FONT SIZE=4&gt;ser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P&gt;mąka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P&gt;2 jajka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P&gt;...itd&lt;/P&gt;&lt;/FONT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1.5pt;mso-wrap-distance-left:9.05pt;mso-wrap-distance-right:9.05pt;mso-wrap-distance-top:0pt;mso-wrap-distance-bottom:0pt;margin-top:7.1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HEAD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TITLE&gt;Sernik&lt;/TITLE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B&gt;&lt;U&gt;&lt;FONT SIZE=6&gt;&lt;P ALIGN="CENTER"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ernik&lt;/B&gt;&lt;/U&gt;&lt;/P&gt;&lt;/FONT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&lt;P&gt;&lt;FONT SIZE=5&gt;Składniki:&lt;/P&gt;&lt;/FONT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&lt;P&gt;&lt;FONT SIZE=4&gt;ser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P&gt;mąka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P&gt;2 jajka&lt;/P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P&gt;...itd&lt;/P&gt;&lt;/FONT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3942080</wp:posOffset>
                </wp:positionV>
                <wp:extent cx="2752090" cy="3575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1.5pt;mso-wrap-distance-left:9.05pt;mso-wrap-distance-right:9.05pt;mso-wrap-distance-top:0pt;mso-wrap-distance-bottom:0pt;margin-top:310.4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080</wp:posOffset>
                </wp:positionH>
                <wp:positionV relativeFrom="paragraph">
                  <wp:posOffset>4399280</wp:posOffset>
                </wp:positionV>
                <wp:extent cx="55753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</w:rPr>
                              <w:t>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346.4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</w:rPr>
                        <w:t>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8:00Z</dcterms:created>
  <dc:creator>CURE</dc:creator>
  <dc:description/>
  <cp:keywords/>
  <dc:language>en-US</dc:language>
  <cp:lastModifiedBy>Lenovo</cp:lastModifiedBy>
  <cp:lastPrinted>1999-12-19T12:02:00Z</cp:lastPrinted>
  <dcterms:modified xsi:type="dcterms:W3CDTF">2017-10-04T15:28:00Z</dcterms:modified>
  <cp:revision>2</cp:revision>
  <dc:subject/>
  <dc:title>Tworzenie stron www w języku HTML</dc:title>
</cp:coreProperties>
</file>