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wórz plik „modelka.jpg”. Zduplikuj warstwę - ikona DUPLIKAT WARSTWY w panelu WARSTWY. Na zduplikowanej warstwie ustaw w panelu KOLORY -  KRZYWE - krzywą  w kształcie litery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wórz nową warstwę na białym tle,  wybierz TEKST i zaznacz całą warstwę. Skopiuj dowolny tekst z internetu i wklej na białą warstwę. Ustaw format tekstu na rozmiar 10, pogrubiony i  wyjustowany. Wejdź w pasek menu WARSTWA i ustaw POŁĄCZ W DÓŁ, tak aby tekst połączył się z biała warstwą. Ustaw TRYB WARSTWY- PRZESIE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nieś dolną warstwę na samą górę i ustaw prawym klawiszem myszy DODAJ MASKĘ WARSTWY – ZAZNACZENIE. Gumką uwypuklij oczy, nos i usta modelki. Zaznacz w trybie tej warstwy – TWARDE ŚWIATŁ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znacz warstwę z tekstem. Utwórz nową warstwę, która pojawi się nad tekstem. Na tej warstwie pojawią się same oczy, nos i usta. W paskach narzędzi wybieramy GRADIENT i ustawiamy kolorowy gradient FULL SATURATION SPECTRUM. Z prawego górnego rogu rysujemy linie gradientu do lewego dolnego rogu. Ustawiamy tryb warstwy na PRZESIEWANIE. Ustaw w KOLORACH – JASNOŚĆ I KONT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341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dodatkowe:</w:t>
      </w:r>
    </w:p>
    <w:p>
      <w:pPr>
        <w:pStyle w:val="Normal"/>
        <w:rPr/>
      </w:pPr>
      <w:r>
        <w:rPr/>
        <w:t>Przekształć projekt w transparentność (przezroczystość – bez białego tła) i wyeksportuj plik jako format P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lorowy dym z papiero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wórz plik „dym z papierosa.jpg”. Dodaj nową warstwę przezroczystą. Ustaw na niej kolorowy gradient, rysując pośrodku linię poziomą. Dodaj do tej warstwy MASKĘ WARSTWY – CZARNA PEŁNA PRZEZROCZYSTOŚĆ. Wybierz tryb warstwy – POKRYWANIE. Miękkim białym pędzlem pokoloruj dym. Gumka usuwa zbędną powierzchnię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820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imacja ogn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twórz nową warstwę z czarnym tłem. Pędzlem na dole warstwy narysuj trzy białe, poziome linie. Za pomocą ROZSMAROWYWANIA utwórz imitację ognia (ciągnąc białe smugi do góry) W pasku menu KOLORY ustaw za pomocą BALANSU KOLORÓW odpowiednie CIENIE, PÓŁTONY, ŚWIATŁA tak, aby kolorystycznie odpowiadały one barwom ognia. </w:t>
      </w:r>
    </w:p>
    <w:p>
      <w:pPr>
        <w:pStyle w:val="Normal"/>
        <w:rPr/>
      </w:pPr>
      <w:r>
        <w:rPr/>
        <w:t>Wejdź w FILTRY – ANIMACJA – FALOWANIE i ustawa animacje na 30 RAMEK i SIŁĘ FALOWANIA na 6..</w:t>
      </w:r>
    </w:p>
    <w:p>
      <w:pPr>
        <w:pStyle w:val="Normal"/>
        <w:rPr/>
      </w:pPr>
      <w:r>
        <w:rPr/>
        <w:t xml:space="preserve">W FILTRACH – ANIMACJE – ODTWARZANIE sprawdź animację. </w:t>
      </w:r>
    </w:p>
    <w:p>
      <w:pPr>
        <w:pStyle w:val="Normal"/>
        <w:rPr/>
      </w:pPr>
      <w:r>
        <w:rPr/>
        <w:t>Wyeksportuj plik w formacie GIF, zaznaczając opcję JAKO ANIMACJA.</w:t>
      </w:r>
    </w:p>
    <w:p>
      <w:pPr>
        <w:pStyle w:val="Normal"/>
        <w:rPr/>
      </w:pPr>
      <w:r>
        <w:rPr/>
        <w:drawing>
          <wp:inline distT="0" distB="0" distL="0" distR="0">
            <wp:extent cx="5757545" cy="181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ysowanie papugi</w:t>
      </w:r>
    </w:p>
    <w:p>
      <w:pPr>
        <w:pStyle w:val="Normal"/>
        <w:rPr/>
      </w:pPr>
      <w:r>
        <w:rPr/>
        <w:t xml:space="preserve">Otwórz plik „papuga.jpg”. </w:t>
      </w:r>
    </w:p>
    <w:p>
      <w:pPr>
        <w:pStyle w:val="Normal"/>
        <w:rPr/>
      </w:pPr>
      <w:r>
        <w:rPr/>
        <w:t>Otwórz jako warstwę plik „pędzel.png”. DODAJ KANAŁ ALFA w dwóch warstwach. Wyłącz widoczność warstwy papuga. W pasku narzędzi ZANACZENIE WEDŁUG KOLORU ustaw progowanie na wartość około 50 i kliknij w białą kartkę. Ustaw miękką gumkę na rozmiar 200 i wymaż białą kartkę. Wyłącz zaznaczenie.</w:t>
      </w:r>
    </w:p>
    <w:p>
      <w:pPr>
        <w:pStyle w:val="Normal"/>
        <w:rPr/>
      </w:pPr>
      <w:r>
        <w:rPr/>
        <w:t>Włącz widok warstwy papugi. Ustaw papugę odpowiednio pod pędzel. Wyskaluj (powiększ) papugę do wielkości warstwy pędzel. Zduplikuj warstwę papugi. Włącz widok tylko warstwy dolnej papugi. Ustaw FILTR – WYKRYWANIE KRAWĘDZI i naciśnij OK. W menu KOLORY zaznacz INWERSJĘ. Włącz w menu KOLORY – DESATURACJĘ, aby szkic papugi był czrno-biały.</w:t>
      </w:r>
    </w:p>
    <w:p>
      <w:pPr>
        <w:pStyle w:val="Normal"/>
        <w:rPr/>
      </w:pPr>
      <w:r>
        <w:rPr/>
        <w:t>Ustaw widok wszystkich warstw. Zaznacz środkową warstwę i wygumuj gumką dolną część obrazka aż do włosia pędz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7730" cy="469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35:00Z</dcterms:created>
  <dc:creator>Darek</dc:creator>
  <dc:description/>
  <cp:keywords/>
  <dc:language>en-US</dc:language>
  <cp:lastModifiedBy>wojciech.blaszczykie</cp:lastModifiedBy>
  <cp:lastPrinted>2016-03-02T09:11:00Z</cp:lastPrinted>
  <dcterms:modified xsi:type="dcterms:W3CDTF">2016-03-02T08:12:00Z</dcterms:modified>
  <cp:revision>37</cp:revision>
  <dc:subject/>
  <dc:title>Otwórz plik „modelka</dc:title>
</cp:coreProperties>
</file>