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Mapa Polski nazywa się "Polska_2020.jpeg", jej skrajne współrzędne to (0,0), (1200,900). Rozdzielczość wynosi zatem 1200x900 pixeli. Można współrzędne każdego p je odczytać w programach graficznych np. Paint, PhotoFiltre, Corel Draw, Photoshop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wołanie do mapy musi być zakotwiczo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&lt;IMG SRC="Polska_2020.jpeg" USEMAP="#mapa1"&gt;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zostaje tu możliwość dodania innych map np."mapa2", "mapa3" itd.</w:t>
      </w:r>
    </w:p>
    <w:p>
      <w:pPr>
        <w:pStyle w:val="Normal"/>
        <w:autoSpaceDE w:val="false"/>
        <w:rPr/>
      </w:pPr>
      <w:r>
        <w:rPr/>
        <w:t>Należy "powołać się" na wskazaną map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&lt;MAP NAME="mapa1"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by utworzyć hiperłącze z fragmentu pliku graficznego, w tym przypadku z wnętrza pliku Polska, należy znać skrajne współrzędne wyznaczonej figury (np. prostokąta – rect). Np. współrzędne prostokąta Warszawy ustawiam na  x1,y1=(431,7), x2,y2=(561,89). Słowo „Title” w kodzie pozwala nam pokazać „dymek” przy hiperłączu z nazwą obiektu. Podajemy też nazwę hiperłącza do strony o Warszawie - "</w:t>
      </w:r>
      <w:hyperlink r:id="rId2">
        <w:r>
          <w:rPr>
            <w:rStyle w:val="InternetLink"/>
          </w:rPr>
          <w:t>https://www.um.warszawa.pl/</w:t>
        </w:r>
      </w:hyperlink>
      <w:r>
        <w:rPr/>
        <w:t>".</w:t>
      </w:r>
    </w:p>
    <w:p>
      <w:pPr>
        <w:pStyle w:val="Normal"/>
        <w:autoSpaceDE w:val="false"/>
        <w:rPr/>
      </w:pPr>
      <w:r>
        <w:rPr>
          <w:lang w:val="en-US"/>
        </w:rPr>
        <w:t>Należy napisać: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&lt;AREA SHAPE="rect" COORDS="700,420,760,460" HREF="https://www.um.warszawa.pl/" Title=Warszawa&gt;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Jeśli ktoś chce użyć innej figury, np. okręgu, musi podać współrzędne środka okręgu circle (x,y) oraz promień (r) wyrażony w pixelach, np. dla Wrocłąwia wygląda to tak: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&lt;AREA SHAPE="circle" COORDS="380,590,20" HREF="https://www.wroclaw.pl/" Title=Wrocław&gt;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 xml:space="preserve">Z kolei, jeśli ktoś chce utworzyć hiperłącze z wielokąta (polygon), np. z jakiejś krainy, np. z Wyżyyny Małopolskiej, musi podać wszystkie współrzędne punktów wierzchołkowych wielokąta </w:t>
        <w:br/>
        <w:t>(x1, y1, x2, y2, x3, y3,…xn, yn). Dla Wyżyny Małopolskiej może to wyglądać tak:</w:t>
      </w:r>
    </w:p>
    <w:p>
      <w:pPr>
        <w:pStyle w:val="Normal"/>
        <w:autoSpaceDE w:val="false"/>
        <w:rPr/>
      </w:pPr>
      <w:r>
        <w:rPr>
          <w:b/>
          <w:bCs/>
        </w:rPr>
        <w:t>&lt;AREA SHAPE="poly" COORDS="680,720,590,640,640,570,740,580,780,660" HREF="https://www.wikiwand.com/pl/Wy%C5%BCyna_Ma%C5%82opolska" Title=Wyżyna_Małopolska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eżeli chcemy zrobić hiperłącza do innych obiektów postępujemy analogicznie.</w:t>
      </w:r>
    </w:p>
    <w:p>
      <w:pPr>
        <w:pStyle w:val="Normal"/>
        <w:autoSpaceDE w:val="false"/>
        <w:rPr/>
      </w:pPr>
      <w:r>
        <w:rPr/>
        <w:t>Na końcu piszemy polecenie zamykając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&lt;/map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adaniem dla Was jest utworzenie jednego pliku html z dwoma różnymi hiperłączami do (miasta, krainy lub państwa) w Europie, zaczynającego się na pierwszą literę waszego imienia lub nazwiska (np. </w:t>
      </w:r>
      <w:r>
        <w:rPr>
          <w:b/>
          <w:bCs/>
        </w:rPr>
        <w:t>A</w:t>
      </w:r>
      <w:r>
        <w:rPr/>
        <w:t xml:space="preserve">dam </w:t>
      </w:r>
      <w:r>
        <w:rPr>
          <w:b/>
          <w:bCs/>
        </w:rPr>
        <w:t>B</w:t>
      </w:r>
      <w:r>
        <w:rPr/>
        <w:t xml:space="preserve">oczniak może zrobić jedno hiperłącze do </w:t>
      </w:r>
      <w:r>
        <w:rPr>
          <w:b/>
          <w:bCs/>
        </w:rPr>
        <w:t>A</w:t>
      </w:r>
      <w:r>
        <w:rPr/>
        <w:t xml:space="preserve">lbanii, a drugie do </w:t>
      </w:r>
      <w:r>
        <w:rPr>
          <w:b/>
          <w:bCs/>
        </w:rPr>
        <w:t>B</w:t>
      </w:r>
      <w:r>
        <w:rPr/>
        <w:t xml:space="preserve">arcelony). Jedno z tych hiperłączy powinno być typu POLY (wielokątem). </w:t>
      </w:r>
      <w:r>
        <w:rPr>
          <w:b/>
          <w:bCs/>
        </w:rPr>
        <w:t>Należy wysłać dwa pliki nazwane swoim nazwiskiem i klasą: np. Kowalski_1f.html i Kowalski_1f.jpeg w skompresowanym folderze Kowalski_1f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ełny kod html-a tego ćwiczenia znajdziecie w panelu HTML na stronie xlloiscool.prv.pl w pliku Polska_2020.html (trzeba wejść do źródła kodu html, otwierając notatnik).</w:t>
      </w:r>
    </w:p>
    <w:p>
      <w:pPr>
        <w:pStyle w:val="Normal"/>
        <w:autoSpaceDE w:val="false"/>
        <w:rPr/>
      </w:pPr>
      <w:r>
        <w:rPr/>
        <w:t>Wyjaśnienie, jak interpretowane są współrzędne np. wyznaczanego prostokąta wewnątrz pliku graficznego, jest w pliku Mapowanie.do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warsz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8:00Z</dcterms:created>
  <dc:creator>Windows User</dc:creator>
  <dc:description/>
  <cp:keywords/>
  <dc:language>en-US</dc:language>
  <cp:lastModifiedBy>Windows User</cp:lastModifiedBy>
  <dcterms:modified xsi:type="dcterms:W3CDTF">2020-05-19T06:29:00Z</dcterms:modified>
  <cp:revision>1</cp:revision>
  <dc:subject/>
  <dc:title>Mapa Polski nazywa się "Polska_2020</dc:title>
</cp:coreProperties>
</file>